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� U � B � M � E � R � G � E �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 </w:t>
      </w:r>
      <w:r>
        <w:rPr/>
        <w:t>by SUBLEVEL 3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icdisk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.............................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 ............................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I .............................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 ............................. Music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............................. Equipment &amp; Softw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 ............................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I ............................. Files in Subme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.............................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............................. SUBMERGE.EX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............................. Know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-1 ............................. Sou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-2 ............................. General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............................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-1 ............................. VES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-2 .............................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-3 ............................. Mo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-4 ............................. 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.............................. Credits for Sub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.............................. Greeting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of all, the musicdisk in itself is FREE, i.e.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EY should be charged for copies of it. If you wan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usicdisk in any kind of commercially available package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CD for instance, you should contact the autho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ing so (see contact informa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emphasize strongly that the music contained in thi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so FREE - some samples are taken from various commercial C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and the copyright to these belong to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we have used samples from different commercial artist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in ANY WAY represent the artists or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level 3 holds the full copyright of the SUBMERGED-files (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ecutables and text files) and all the songs (but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, NOT the samples). You are allowed to copy, use and sp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ly (no money char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merged Copyright (c)1996 Sub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***************************************************************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usicdisk uses the great MIDAS Sound System for music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DAS Sound System is a copyright of Petteri Kangaslamp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rno Paananen. They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kangas@sci.fi       (P.Kangaslam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paana@kauhajoki.fi   (J.Paanan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solutely latest MIDAS version should always be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.cdrom.com, /pub/msdos/demos/incoming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x2ftp.oulu.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"Submerged" we have used MIDAS version 0.40a, but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er and better version (v0.50) is about to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roducts mentioned in this file, or in the in-Submerged text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opyright of the respective ow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toshop(tm) is copyright Adobe Systems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6.2 and Windows 95(tm) is copyright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jet IIc is copyright Hewlett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BE is copyright Sci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Assembler, Turbo Pascal is copyright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 Pepper (r) is copyright Dr Pepper Bottling Company of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i's Powertools(tm) is copyright MetaTool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AS Sound System is copyright P. Kangaslampi and J. Paana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erge  - 1. To plunge, sink, or dive or cause (something) to plu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k or dive below the surface of water or other liq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Collins English Diction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no other form of media can communicate emotions lik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does. The music describes strange and organic world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ings of sadness, or happiness and ultimately the won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e; man's encounter with the infi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ilation of music is our contribution to the ever growing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eople seeking peace &amp; solitude through ambient techno music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of the international PC demo-scene and to all techno music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acon of Sub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 want to write to us, or want FREE music for your prod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tact us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 is the best and fastest way 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LEVEL 3   (Forwards to all members)   sl3@yoda.hsr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con       (Subject: "TO BEACON")      aret@netpower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lat                                    aret@netpower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iichi                                  geir@origo.telenor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digma                                s645@ii.uib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-Prodica                                aka@netpower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0tek                                   asbjornb@stud.un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gnar                                   heriksta@telepost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REPORTS should be sent to BEACON! Please try to write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report. Check to see on what conditions the bug appe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bug apperas every time you try. This is all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 for us to fix Submerged. Please state what equip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, your soundcard, environment/operating system (ex. MS-DOS 6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IN95 shell, etc) and how much memory you have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: Bug reports are always welcome, but before you write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heck for a newer version of Submerged + the doc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ccess to the World Wide Web, then visit our home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LEVEL 3           http://www.netpower.no/~aret/sl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MERGED (updates!) http://www.netpower.no/~aret/sl3/submerge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iichi              http://www.stud.his.no/~geir-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lat                http://www.netpower.no/~aret/aretto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digma            http://brems.ii.uib.no/~s645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0tek               http://www.stud.unit.no/~asbjorn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con               http://www.netpower.no/~aret/beac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-Prodica            http://www.netpower.no/~ak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est version of Submerged + new songs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nymous ft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tp.netpower.no        /pub/Sublevel3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(even better!) from the Submerged web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ttp://www.netpower.no/~aret/sl3/submerg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ail mail, if you want to send us CDs or any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acon / Christian S.La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.Box 63, N-4300 Sandnes, 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iichi / Geir Frie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lestredet 103, N-0358 Oslo, 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digma / Espen Risk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n 13, N-4300 Sandnes, 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lat / Are T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sokveien 17, N-4300 Sandnes, 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-Prodica / Arne Kjetil An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alveien 21, N-4300 Sandnes, Norway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0tek / Asbj�rn B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speveien 13, N-4300 Sandnes, 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Contact us if you want free quality music for your productions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Contact us if you want free quality music for your productions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Contact us if you want free quality music for your productions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Music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being a bit diffuse in its definition, the music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generally AMBIENT TECHNO - but some of the songs do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is category. Some of the songs are more or less JU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BEAT, some TRANCE/RAVE some even in the direction of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UB! Also a couple of the songs are classical ins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ing at the samplelist in the musicdisk will give you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kind of music we're 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Equipment and Software Used to Make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aradigma usually makes his music in SoundBlaster Studio v2.05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 tunes are made in ScreamTracker III. Som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ampled in FastTracker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's also got some nifty equipment (though not used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RGED tu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amaha TX16W Digital Wave Filtering Rack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amaha TX81Z Synt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land PC100MKII Midi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IDI-programming he use Cakewalk and Cubas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card: Gravis Ultrasound 1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acon uses FastTracker II for sampling, and ScreamTracker II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making. In some songs the TB-303 emulator GB-303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samples. Some samples are from a KORG-T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card: Gravis Ultrasound MAX 51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-Prodica composes music in ScreamTracker III and usuall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FastTracker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card: Soundblaster AWE 32 (8 ME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 also has some other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kai KII Digital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t Pro-verb Digital Effects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oom 9002 Digital FX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IDI-programming he uses Cakewalk 4.0, Musicator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che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System Requirements for SUBME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: 386 w/512kb VESA 1.2 Compatible Graphics Card +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90-605kb Conventional Memory, about 1MEG EMS/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: 486/Pentium w/VESA 2.0 Graphics Card + AWE32/GUS 1MEG for 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plifier with Dolby Surround Sound Signa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udspeakers with LOW FREQUENCY Bass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Files in Subme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erge.exe              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erge.doc 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erge.sl3               Text inside the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erge.rev          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txt                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           File for BBS/FTP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\                     All the songs are locat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    Nex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   Previous song (or right mousebutton on nextsong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       Toggle shuff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        Toggle mut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       Toggle song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Increas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Decreas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Quit Sub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    Stop / Pla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    Jump to current so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       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     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Advanc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      Toggle song exclusion in shuffle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DOWN  Next page in tex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UP    Previous page in tex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   Top in tex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    Bottom in text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    Skip to nex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     Skip to previous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  Choose song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ubmerg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       Skip loading SUBMERGE.CFG, setup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         Skip loading SUBMERGE.CFG, autodetect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UFFLE      Start in shuffle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xx     Startvolume xx, range 0-63, default: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YZERxx   Start with analyzer xx, default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INTRO      Skip the intro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ROUND     Output SURROUND SOUND signals when playing (GUS only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'll need a surround sound signal decoder to hea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The songs will occupy TWICE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usual when loading in Surround Sound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Gxx       Start playing song number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CK        Display current time in info-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SUBMERGE SHUFFLE VOLUME35 SONG4 SURROUND ANALYZE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Known errors (Errare humanum es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1. Sound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IRST VERSION OF SUBMERGED OTHER CARDS THAN GUS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, BUT THE BUG IS NOW FIX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vis Ultrasound (GUS) generates some noise when loading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due to an error in the MIDAS system, as th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 (i.e., the example file that came with the MIDAS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same bug. Note that we have used MIDAS v0.40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er version (v0.50) was not available when we compiled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the musicdisk. Future updates WILL 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2. General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MIDAS reports "File not found", meaning the config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 config-file is there! The problem is related to the M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itself, and cannot be corrected until a new version of M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leased (This MIDAS version is 0.40a). Try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locks on som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happens because when MIDAS detects an error, 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s to DOS before Submerged has unhooked miscellaneous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 This problem is only partially corrected (Beacon mus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and compose music - and as you know: debugging takes tim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-1. VES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When I start Submerged I get a garbled picture in the upp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screen, what do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Your graphics card has problems switching banks, probab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ndow granularity is other than 4 or 64 kb, or mode 101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supported. Anyway, running a NEW version of UNIVBE (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- you may also load your own VESA/VBE driver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The mousepointer leaves garb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This problem is also related to bank switching problems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a NEW version of UNIVBE (or similar program) or,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ll, run the VESA-driver that came with your graphics car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oesn't correct your problem, try running the dri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parameters (On new ATI-clone cards type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64VBE VGA 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-2.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I don't have enough free base-mem to run Subm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You'll need about 590-605 kb of free conventional memo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merged. Try removing some TSR-drivers, or run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mization program like QEMM OPTIMIZE or MEM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On some of the songs, Submerged exits to DOS with a "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"-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This error occurs because you don't have enough free base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hold the entire tune in memory at once. Try freeing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. Remember that if Surround Sound output is en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ne occupies TWICE the amount of memory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-3. Mo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The mouse snaps to a pretty big grid in the music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This happens because the resolution of your mouse is set to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 adjusting the resolution using your mouse drive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ry running Submerged with another mouse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The mouse messes up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This is due to the VESA bank switching. See VES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-4. 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When I run Submerged, it just quits do DOS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message "Invalid File Hand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Something is wrong with the configuration. Eith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ed wrong, or the config file SUBMERGE.CFG is fau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 Submerged couldn't save to the config fil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"SUBMERGE AUTO" should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redits for Submer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code:                 Bea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:                     Paradigma, X-Prodica and Bea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:                  Keiic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routines:             Ragnar and Bea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quid analyzer effects:   ne0tek and Bea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net management:       Eclat and Keiic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erged was programmed using Borland Turbo Assembler and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v7.0. The graphics were made using Adobe Photoshop v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Kai's Powertools v2.0. The picture in the greetings scre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drawn by Keiichi. He used an Rotring Easyliner ink pen and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4 paper. For scanning we used Adobe Photoshop v3.0.5 and HP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c scanner. To stay awake we drank Dr.Pepper and Jolt C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AS guys for a brilliant musicplayer: P.Kangasl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and J.Paananen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on for FastTracker 2 (Please include VOCODER effects in updat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ood luck with "Into the Shadows"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Crew for ScreamTrack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ning Hellstr�m for Sound Blaster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nny and Blobylde of Gollum for helping us out at Gathering'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�d-�d / PURGE for GB-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Schwendt for SID-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stik of Orchide for advice! See you at The Gathering'96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in Dr. of moz[IC]art / Argh! for being *VERY* help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Sublevel 3 to all: We have worked on this musicdisk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now (10 months, and 3 hours of debugging :) and we'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o get some feedback on this production. We woul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o get ANY comments about our music... Mail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o check out our web-pages for news and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: Buy the NEW Biosphere CD to be released in march/apri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 d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x, EMF, Triton, Nooon, Plant, Orange, J.Alpmar, Scoop, Proxi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k, Iguana, Asphyxia, Gollum, Imphobia, Valhalla, Dust, Dark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end Design, Andromeda, Cascada, VicTS, Chiryuu, Impact, Realt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mm, Sahara Surfers, Dune, Jugi, Tran, MAX, Cubic Team, KFM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jic 12, Polka Brothers, Orchide, Purge, moz[IC]art, Argh!, Brai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.. and all the other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inspi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phere, Future Sound of London, The Prodigy,  Aphex Twin, The Or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an Michel Jarre,  Orbital, Jam &amp; Spoon, Brian Eno, Ozric Tenta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t Static, Rogue Unit, Bel Canto, John Williams, M. Cretu, Vange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n, Frontline Assembly,  Front 242, Marusha, Sven V�th, 808-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-MIX Compilations, Chillout Zone / MTV,  Tangerine Dream, Ken Ish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. Orbit, Massive Attack, Tricky, Portishead, Neural Network, Sen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hael Dolby, Moby, Leftfield, Deep Forest, Deathprod, Simone / MT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men, Kraftwerk, Banco de Gaia, Kramer, D.I.V.E., Mental Over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resistible Force, Exxos, Dead Can Dance, Solar Quest, Enya, Nook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J Bolland, Origami Teknika, Drexciya, Mike Oldfield, Hawkwind, Mr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d Over Midi, Hadeja, FM, Nav Katze, SETI, Haze, Chemical Br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world, The Grid, Bella Bart�k, Jah Wobble, Westbam, Yello, L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zart, Debussy, Sacred Spirit, Atlantic Ocean, Corben, Albino Sl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uuna, Ultrafox, Basil Poledouris, James Horner, Subgud, Eric Se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rry BUGHUNTERS Paris, Frank Miller, DJ Jose, Abstract, Neil Gai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es of Ork, Le�ther Strip, Bill Laswell, Pete Namlook aka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uhlman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nd all the other ambient-wiza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. Anyone got a JUNO-106 to throw away... naaah.... ;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